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63905</wp:posOffset>
                </wp:positionV>
                <wp:extent cx="1455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028"/>
                              <w:gridCol w:w="2504"/>
                              <w:gridCol w:w="2412"/>
                              <w:gridCol w:w="2407"/>
                              <w:gridCol w:w="1765"/>
                              <w:gridCol w:w="32"/>
                              <w:gridCol w:w="1894"/>
                              <w:gridCol w:w="2747"/>
                              <w:gridCol w:w="2554"/>
                              <w:gridCol w:w="1334"/>
                              <w:gridCol w:w="1334"/>
                              <w:gridCol w:w="223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92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-2016 Yazokulu Kimya Lisans Ders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1 Anorganik Kimya 1 Gr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81 Organik Kimya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ay Aydoğa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112 Su Kimyası 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gi Kocaoba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081 Biyokimya 1 Gr1/Gr2(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ine Karakuş / Barbaros Nalbantoğlu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41 Klinik Biyokimy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kan Sözer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4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right="-1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right="-1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right="-1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2 Anorganik Kimya 2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61 Organik Kimya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uhal Turgut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-2211 Çevre Kim. ve Tek. Gr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gi Kocaoba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32 Biy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ine Karakuş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41 Klinik Biyokimya  Lab (İng) Gr2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kan Sözer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702 Boya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hmure Üstün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firstLine="10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2 Anorganik Kimya 2 Gr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61 Organik Kimya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uhal Turgut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-2211 Çevre Kim. ve Tek. Gr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gi Kocaoba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32 Biy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ine Karakuş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41 Klinik Biyokimya  (İng) Gr2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kan Sözer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32 Biy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2(in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os Nalbantoğlu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702 Boya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hmure Üstün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1042 Genel Kimya 2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ım Şener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firstLine="10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1 Anorganik Kimya 1 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81 Organik Kimya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ay Aydoğa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112 Su Kimyası 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gi Kocaoba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081 Biyokimya 1 Gr1/Gr2(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ine Karakuş /  Barbaros Nalbantoğlu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41 Klinik Biyokimya (Lab) Gr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kan Sözer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51 Analitik Kimya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ülten Çetin - İkbal Koyuncu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1 Anorganik Kimya 1 Gr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02 Fizikokimya 2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lem Cankurtara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45" w:righ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72 Kompleks Kimyas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iha Manav Yalç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772 Biyoteknolojik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şegül Peksel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8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44" w:right="-7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82 Analitik Kimya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7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kbal Koyuncu-Gülten Çeti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2 Anorganik Kimya 2 Gr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71 Anorganik Kimya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 3(İng) Kasım Şe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-3101 Fizikokimya 1 G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dane Karama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811 Genel Mikrobiy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şegül Peksel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812 Tıbbi Bitkiler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iha Manav Yalç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1101 Genel Kimya 1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 Erdoğmu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82 Analitik Kimya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ülten Çetin - İkbal Koyuncu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1 Anorganik Kimya 1 Gr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02 Fizikokimya 2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lem Cankurtara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rge Aşc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171 İlaç Kimyası  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üzin Alpdoğa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812 Tıbbi Bitkiler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iha Manav Yalç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36" w:right="-185" w:firstLine="13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9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1042 Genel Kimya 2 Gr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ım Şener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1032 Laboratuvar Güv. ve Tek.    Gr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hmure Üstün Özgü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51 Analitik Kimya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kbal Koyuncu-Gülten Çetin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32 Biy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2(in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os Nalbantoğlu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4272 Kompleks Kimyas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iha Manav Yalç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9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171 İlaç Kimyası (lab) Gr 1 Güzin Alpdoğa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811 Genel Mikrobiyoloji (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yşegül Peks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3232 Biy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r2(in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os Nalbantoğlu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1101 Genel Kimya 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 Erdoğmu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2072 Anorganik Kimya 2 Gr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2071 Anorganik Kimya 1 Gr 3(İng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sım Şener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-3101 Fizikokimya 1 G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dane Karama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IM3262 Aletli Analiz 1 G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üzin Alpdoğan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772 Biyoteknolojik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şegül Peksel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31" w:right="-7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171 İlaç Kimyası (lab) Gr 1 Güzin Alpdoğa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M4811 Genel Mikrobiyoloji (La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şegül Pek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36" w:right="-185" w:firstLine="13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9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-19.5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6.4pt;height:841.9pt;mso-wrap-distance-left:0pt;mso-wrap-distance-right:7.05pt;mso-wrap-distance-top:0pt;mso-wrap-distance-bottom:0pt;margin-top:60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028"/>
                        <w:gridCol w:w="2504"/>
                        <w:gridCol w:w="2412"/>
                        <w:gridCol w:w="2407"/>
                        <w:gridCol w:w="1765"/>
                        <w:gridCol w:w="32"/>
                        <w:gridCol w:w="1894"/>
                        <w:gridCol w:w="2747"/>
                        <w:gridCol w:w="2554"/>
                        <w:gridCol w:w="1334"/>
                        <w:gridCol w:w="1334"/>
                        <w:gridCol w:w="223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92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 Yazokulu Kimya Lisans Ders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Saat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1 Anorganik Kimya 1 Gr1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81 Organik Kimy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ay Aydoğan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112 Su Kimyası 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vgi Kocaoba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081 Biyokimya 1 Gr1/Gr2(ing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ine Karakuş / Barbaros Nalbantoğlu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41 Klinik Biyokim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kan Sözer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4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right="-1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right="-1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right="-1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2 Anorganik Kimya 2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61 Organik Kimy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hal Turgut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-2211 Çevre Kim. ve Tek. Gr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vgi Kocaoba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32 Biyokimy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r1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ine Karakuş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41 Klinik Biyokimya  Lab (İng) Gr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kan Sözer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702 Boya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mure Üstün Özgür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firstLine="10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2 Anorganik Kimya 2 Gr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61 Organik Kimy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hal Turgut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-2211 Çevre Kim. ve Tek. Gr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vgi Kocaoba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32 Biyokimy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ine Karakuş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41 Klinik Biyokimya  (İng) Gr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kan Sözer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32 Biyokimy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2(ing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os Nalbantoğlu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702 Boya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mure Üstün Özgür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1042 Genel Kimya 2 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sım Şener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firstLine="10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1 Anorganik Kimya 1 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81 Organik Kimy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ay Aydoğan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112 Su Kimyası 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vgi Kocaoba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081 Biyokimya 1 Gr1/Gr2(ing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ine Karakuş /  Barbaros Nalbantoğlu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41 Klinik Biyokimya (Lab) Gr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kan Sözer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51 Analitik Kimy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ülten Çetin - İkbal Koyuncu 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1 Anorganik Kimya 1 Gr2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02 Fizikokimya 2 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lem Cankurtara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45" w:righ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72 Kompleks Kimy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iha Manav Yalçın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772 Biyoteknolojik Yönteml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şegül Peksel</w:t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8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44" w:right="-7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82 Analitik Kimya 2 </w:t>
                            </w:r>
                          </w:p>
                          <w:p>
                            <w:pPr>
                              <w:pStyle w:val="Normal"/>
                              <w:ind w:left="-114" w:right="-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1</w:t>
                            </w:r>
                          </w:p>
                          <w:p>
                            <w:pPr>
                              <w:pStyle w:val="Normal"/>
                              <w:ind w:left="-114" w:right="-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İkbal Koyuncu-Gülten Çetin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2 Anorganik Kimya 2 Gr1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71 Anorganik Kimy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3(İng) Kasım Ş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-3101 Fizikokimya 1 Gr 1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dane Karama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811 Genel Mikrobiyoloj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şegül Peksel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812 Tıbbi Bitkiler Kimyas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iha Manav Yalçı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1101 Genel Kimya 1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 Erdoğmu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82 Analitik Kimy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ülten Çetin - İkbal Koyuncu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1 Anorganik Kimya 1 Gr2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02 Fizikokimya 2 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lem Cankurtara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rge Aşcı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171 İlaç Kimyası  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üzin Alpdoğan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812 Tıbbi Bitkiler Kimyas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iha Manav Yalçı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36" w:right="-185" w:firstLine="13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9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1042 Genel Kimya 2 G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sım Şener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1032 Laboratuvar Güv. ve Tek.    Gr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mure Üstün Özgür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51 Analitik Kimy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İkbal Koyuncu-Gülten Çetin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32 Biyokimy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2(ing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os Nalbantoğlu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4272 Kompleks Kimy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iha Manav Yalçı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9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171 İlaç Kimyası (lab) Gr 1 Güzin Alpdoğan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811 Genel Mikrobiyoloji (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yşegül Peksel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3232 Biyokimy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r2(ing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os Nalbantoğlu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1101 Genel Kimya 1 Gr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i Erdoğmu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2072 Anorganik Kimya 2 Gr1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2071 Anorganik Kimya 1 Gr 3(İn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sım Şener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-3101 Fizikokimya 1 Gr 1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dane Karaman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IM3262 Aletli Analiz 1 Gr 1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üzin Alpdoğan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772 Biyoteknolojik Yönteml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şegül Peksel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31" w:right="-7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171 İlaç Kimyası (lab) Gr 1 Güzin Alpdoğan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4811 Genel Mikrobiyoloji (Lab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şegül Peksel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36" w:right="-185" w:firstLine="13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9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-19.5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17:00Z</dcterms:created>
  <dc:creator>Ömer</dc:creator>
  <dc:description/>
  <cp:keywords/>
  <dc:language>en-US</dc:language>
  <cp:lastModifiedBy>Ytu_user</cp:lastModifiedBy>
  <cp:lastPrinted>2016-06-09T10:57:00Z</cp:lastPrinted>
  <dcterms:modified xsi:type="dcterms:W3CDTF">2016-06-14T08:34:00Z</dcterms:modified>
  <cp:revision>13</cp:revision>
  <dc:subject/>
  <dc:title>2014-2015 Bahar Dönemi Kimya Ders Programı</dc:title>
</cp:coreProperties>
</file>